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اتي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ش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ك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يوط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4/2/1974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ز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كترو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rashad_4274@yahoo.com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01229467809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ه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ك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دجدا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ا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ك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1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كتور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ا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ك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8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Monotype Koufi"/>
          <w:b/>
          <w:b/>
          <w:bCs/>
          <w:sz w:val="36"/>
          <w:szCs w:val="36"/>
          <w:u w:val="single"/>
        </w:rPr>
      </w:pPr>
      <w:r>
        <w:rPr>
          <w:rFonts w:cs="Monotype Koufi" w:ascii="Arial Black" w:hAnsi="Arial Black"/>
          <w:b/>
          <w:bCs/>
          <w:sz w:val="36"/>
          <w:szCs w:val="36"/>
          <w:u w:val="single"/>
        </w:rPr>
        <w:t>3</w:t>
      </w:r>
      <w:r>
        <w:rPr>
          <w:rFonts w:cs="Monotype Koufi" w:ascii="Arial Black" w:hAnsi="Arial Black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لغات</w:t>
      </w:r>
      <w:r>
        <w:rPr>
          <w:rFonts w:cs="Monotype Koufi" w:ascii="Arial Black" w:hAnsi="Arial Black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 Black" w:hAnsi="Arial Black" w:cs="Simplified Arabic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ممتا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 Black" w:hAnsi="Arial Black" w:cs="Simplified Arabic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انكليزية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جيد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 Black" w:hAnsi="Arial Black" w:cs="Simplified Arabic"/>
          <w:b/>
          <w:b/>
          <w:bCs/>
          <w:sz w:val="32"/>
          <w:szCs w:val="32"/>
        </w:rPr>
      </w:pPr>
      <w:r>
        <w:rPr>
          <w:rFonts w:cs="Simplified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Black" w:hAnsi="Arial Black"/>
          <w:sz w:val="36"/>
          <w:szCs w:val="36"/>
          <w:u w:val="single"/>
          <w:lang w:bidi="ar-EG"/>
        </w:rPr>
      </w:pPr>
      <w:r>
        <w:rPr>
          <w:rFonts w:cs="Monotype Koufi" w:ascii="Arial Black" w:hAnsi="Arial Black"/>
          <w:sz w:val="36"/>
          <w:szCs w:val="36"/>
          <w:u w:val="single"/>
          <w:lang w:bidi="ar-EG"/>
        </w:rPr>
        <w:t>4</w:t>
      </w:r>
      <w:r>
        <w:rPr>
          <w:rFonts w:cs="Monotype Koufi" w:ascii="Arial Black" w:hAnsi="Arial Black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bidi="ar-EG"/>
        </w:rPr>
        <w:t>الخبرات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bidi="ar-EG"/>
        </w:rPr>
        <w:t>الادارية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bidi="ar-EG"/>
        </w:rPr>
        <w:t>الوظيفية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 w:ascii="Arial Black" w:hAnsi="Arial Black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Monotype Koufi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م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/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13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حو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ش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10118"/>
      </w:tblGrid>
      <w:tr>
        <w:trPr>
          <w:trHeight w:val="119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011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</w:tabs>
              <w:spacing w:before="0" w:after="200"/>
              <w:ind w:left="568" w:right="80" w:hanging="4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arzouk,H.M.M.,A.M.EL-Salhy andR.A.Hassan 2002a.Effect of pollination on fruit set,yield and quality of Zaghloul and Samany date palm cultivars.A-Evaluation of five seedling date palm males and their effect on yield and fruit quality.Proc.Minia first Conf.for Agric.and Environ.Sci.,Minia,Egypt.pp.983-998</w:t>
            </w:r>
          </w:p>
        </w:tc>
      </w:tr>
      <w:tr>
        <w:trPr>
          <w:trHeight w:val="119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0118" w:type="dxa"/>
            <w:tcBorders/>
          </w:tcPr>
          <w:p>
            <w:pPr>
              <w:pStyle w:val="Normal"/>
              <w:ind w:left="568" w:right="80" w:hanging="4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arzouk,H.M.M.,A.M.EL-Salhy andR.A.Hassan 2002b.Effect of pollination on fruit set,yield and quality of Zaghloul and Samany date palm cultivars</w:t>
            </w:r>
            <w:r>
              <w:rPr>
                <w:b/>
                <w:bCs/>
                <w:color w:val="000000"/>
                <w:sz w:val="28"/>
                <w:szCs w:val="28"/>
              </w:rPr>
              <w:t>.B-Effect of male type and receptivity of pistillate flowers on fruit set,yield and some physical fruit properties.</w:t>
            </w:r>
            <w:r>
              <w:rPr>
                <w:b/>
                <w:bCs/>
                <w:sz w:val="28"/>
                <w:szCs w:val="28"/>
              </w:rPr>
              <w:t>Proc.Minia first Conf.for Agric.and Environ.Sci.,Minia,Egypt.pp.999-1012</w:t>
            </w:r>
          </w:p>
          <w:p>
            <w:pPr>
              <w:pStyle w:val="Normal"/>
              <w:ind w:left="568" w:right="80" w:hanging="4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568" w:right="80" w:hanging="42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6605905" cy="249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590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568" w:right="80" w:hanging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19506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06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ا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ا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س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كه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س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ا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كه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س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ت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ا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ر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اقش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ك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ض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ت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د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ت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شر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جستي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ا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ه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د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يوط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;Arial" w:hAnsi="MS Sans Serif;Arial" w:eastAsia="Times New Roman" w:cs="Monotype Kouf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49:00Z</dcterms:created>
  <dc:creator>Mhran</dc:creator>
  <dc:description/>
  <dc:language>en-US</dc:language>
  <cp:lastModifiedBy>Pc</cp:lastModifiedBy>
  <dcterms:modified xsi:type="dcterms:W3CDTF">2015-06-10T18:49:00Z</dcterms:modified>
  <cp:revision>2</cp:revision>
  <dc:subject/>
  <dc:title/>
</cp:coreProperties>
</file>